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АННОСТИ И ПРАВА ЧЛЕНОВ ПРОФСОЮЗ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ознаю, что, вступив в профсоюз, я обязуюсь выполнять Устав Профсоюза, уплачивать членские профсоюзные взносы в размере 1% от заработной платы и принимать участие в деятельности профсоюзной организации, а также получаю право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представительство профсоюзом моих интересов по вопросам социально-трудовых и непосредственно связанных с ними отношен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все социально-экономические нормы и льготы, предусмотренные в коллективном договоре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обеспечении гарантий и компенсац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помощь в рассмотрении индивидуального трудового спор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содействие в повышении квалифика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профсоюзный контроль организацией профсоюза за соблюдением моих трудовых прав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содействие в досрочном льготном</w:t>
        <w:tab/>
        <w:t>пенсионном обеспечении, в своевременном назначении и выплате пенс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на подготовку заявлений, жалоб и других судебных документов, необходимых для защиты и восстановления нарушенных прав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бесплатную правовую помощь профсоюза в рассмотрении вопросов в суде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материальную помощь в тяжелой жизненной ситуа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на обращение в профком, к его лидеру, в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 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             ___________________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дата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4:00Z</dcterms:created>
  <dc:creator>Профсоюз</dc:creator>
  <dc:description/>
  <dc:language>en-US</dc:language>
  <cp:lastModifiedBy>Профсоюз</cp:lastModifiedBy>
  <dcterms:modified xsi:type="dcterms:W3CDTF">2019-03-22T09:35:00Z</dcterms:modified>
  <cp:revision>1</cp:revision>
  <dc:subject/>
  <dc:title/>
</cp:coreProperties>
</file>